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ADOPTED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FEBRUARY 11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GENDA ITEM NO. 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Law &amp; Courts and Finance Committees of th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bookmarkStart w:id="0" w:name="_Hlk189736434"/>
      <w:bookmarkEnd w:id="0"/>
      <w:r>
        <w:rPr>
          <w:rFonts w:eastAsia="Calibri" w:cs="Times New Roman" w:ascii="Times New Roman" w:hAnsi="Times New Roman"/>
          <w:b/>
          <w:bCs/>
          <w:kern w:val="0"/>
          <w:sz w:val="24"/>
        </w:rPr>
        <w:t>RESOLUTION TO AUTHORIZE RENEWAL OF SOFTWARE SUPPORT AGREEMENT WITH CENTRAL SQUARE TECHNOLOGIES FOR THE COMPUTER AIDED DISPATCH</w:t>
      </w:r>
      <w:r>
        <w:rPr>
          <w:rFonts w:eastAsia="Calibri" w:cs="Times New Roman" w:ascii="Times New Roman" w:hAnsi="Times New Roman"/>
          <w:bCs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24"/>
        </w:rPr>
        <w:t xml:space="preserve">SYSTEM 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</w:r>
      <w:bookmarkStart w:id="1" w:name="_Hlk189736434"/>
      <w:bookmarkStart w:id="2" w:name="_Hlk18973643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RESOLUTION #25 – 07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Ingham County Board of Commissioners operates the 9-1-1 Emergency Telephone Dispatch System through the Ingham County 9-1-1 Central Dispatch Center; an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the Ingham County Board of Commissioners previously authorized the acquisition of a TriTech Computer Aided Dispatch System (CAD) for the Ingham County 9-1-1 Center under Resolution #14-081; and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 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ritech has since merged with two other companies to become Central Square Technologies; an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9-1-1 Center needs to continue to contract with Central Square for the ongoing maintenance and support of the Ingham County 9-1-1 CAD system; an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9-1-1 Director recommends continuing the use of the Central Square CAD system, and renewal of the support agreement, which has been budgeted for in the 9-1-1 Center’s 2025 budget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hereby approves the 2025/26 Central Square Renewal of Software Support Agreement between Central Square Technologies and Ingham County 9-1-1 Center for the Computer Aided Dispatch System from April 14, 2025, through April 13, 2026, at a cost of $186,868.15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Chairperson of the Board of Commissioners is authorized to sign any necessary contract/documents on behalf of the County after approval as to form by the County Attorne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 Johnson, Willis, Polsdofer, Trubac, Peña, Prat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 </w:t>
        <w:tab/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01/30/2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Maiville, Ru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, Cahill</w:t>
        <w:tab/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2/05/2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29:00Z</dcterms:created>
  <dc:creator>Jenna Baker</dc:creator>
  <dc:description/>
  <cp:keywords/>
  <dc:language>en-US</dc:language>
  <cp:lastModifiedBy>Jenna Baker</cp:lastModifiedBy>
  <dcterms:modified xsi:type="dcterms:W3CDTF">2025-02-13T15:29:00Z</dcterms:modified>
  <cp:revision>1</cp:revision>
  <dc:subject/>
  <dc:title/>
</cp:coreProperties>
</file>